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вещенский 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вещен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4.09.2024         </w:t>
        <w:tab/>
        <w:tab/>
        <w:tab/>
        <w:tab/>
        <w:tab/>
        <w:tab/>
        <w:tab/>
        <w:tab/>
        <w:t xml:space="preserve"> </w:t>
        <w:tab/>
        <w:t>№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.п. Благовеще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 МО Благовещенский поссовет Благовещенского района Алтайского края к работе в зимних условиях 2024-2025 г.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слушав информацию зам. главы Администрации Благовещенского поссовета Киреева Р.Р., Благовещенский поселковый Совет депутат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РЕШИЛ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принять к свед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настоящего решения возложить на заместителя главы по благоустройству Администрации Благовещенского  поссовета   (Киреев Р.Р.),  постоянную комиссию депутатов по вопросам ЖКХ  (В.Н.Крячун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совета </w:t>
        <w:tab/>
        <w:tab/>
        <w:tab/>
        <w:t xml:space="preserve">                                         С.Н. Изо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9:00Z</dcterms:created>
  <dc:creator>UserRus</dc:creator>
  <dc:description/>
  <cp:keywords/>
  <dc:language>en-US</dc:language>
  <cp:lastModifiedBy>HP</cp:lastModifiedBy>
  <cp:lastPrinted>2024-09-25T08:40:00Z</cp:lastPrinted>
  <dcterms:modified xsi:type="dcterms:W3CDTF">2024-09-25T01:41:00Z</dcterms:modified>
  <cp:revision>9</cp:revision>
  <dc:subject/>
  <dc:title>РОССИЙСКАЯ ФЕДЕРАЦИЯ</dc:title>
</cp:coreProperties>
</file>